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Саботажники общения</w:t>
      </w:r>
    </w:p>
    <w:tbl>
      <w:tblPr>
        <w:tblW w:w="90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94"/>
      </w:tblGrid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ботажники общения</w:t>
            </w:r>
          </w:p>
        </w:tc>
        <w:tc>
          <w:tcPr>
            <w:tcW w:w="54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грозы (вызывают страх, подчинение, обиду).</w:t>
            </w:r>
          </w:p>
        </w:tc>
        <w:tc>
          <w:tcPr>
            <w:tcW w:w="54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ли вы не будете вовремя приходить на работу, нам придется подумать о вашем увольнен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айте, как сказано, или ...».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казы (когда мы прибегаем к власти над другими людьми).</w:t>
            </w:r>
          </w:p>
        </w:tc>
        <w:tc>
          <w:tcPr>
            <w:tcW w:w="54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очно зайдите ко мне в кабине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спрашивайте, почему; делайте, как вам говорят».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ритика (негативная).</w:t>
            </w:r>
          </w:p>
        </w:tc>
        <w:tc>
          <w:tcPr>
            <w:tcW w:w="54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 недостаточно прилежно работает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 постоянно жалуетесь».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корбительные прозвища.</w:t>
            </w:r>
          </w:p>
        </w:tc>
        <w:tc>
          <w:tcPr>
            <w:tcW w:w="54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кое сказать может только идио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у, ты просто дура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го еще можно ожидать от бюрократа».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лова - «должники».</w:t>
            </w:r>
          </w:p>
        </w:tc>
        <w:tc>
          <w:tcPr>
            <w:tcW w:w="54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 должны вести себя более ответственн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 должны смотреть на факт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 не должны так сердиться».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крытие важной информации (реплика - ловушка, стимулирующая принятие невыгодного решения).</w:t>
            </w:r>
          </w:p>
        </w:tc>
        <w:tc>
          <w:tcPr>
            <w:tcW w:w="54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м этот проект обязательно понравится. Вы не пожалеете, если заключите с нами договор».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прос.</w:t>
            </w:r>
          </w:p>
        </w:tc>
        <w:tc>
          <w:tcPr>
            <w:tcW w:w="54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олько часов у вас ушло на это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му ты так поздно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м ты занимаешься?»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охвала с подвохом.</w:t>
            </w:r>
          </w:p>
        </w:tc>
        <w:tc>
          <w:tcPr>
            <w:tcW w:w="54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вас так хорошо получаются  отчеты: вы не напишите еще один?»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иагноз мотивов поведения.</w:t>
            </w:r>
          </w:p>
        </w:tc>
        <w:tc>
          <w:tcPr>
            <w:tcW w:w="54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 одержимы собственническим инстинкто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вас не хватает инициативы».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оевременные сов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гда человек просто хочет быть выслушанным).</w:t>
            </w:r>
          </w:p>
        </w:tc>
        <w:tc>
          <w:tcPr>
            <w:tcW w:w="54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ли бы ты вовремя навел порядок на своем столе, у тебя не было бы причин для пани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му ты не сделал так, как я говорил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сто не обращай на них внимания». 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Убеждение логикой.</w:t>
            </w:r>
          </w:p>
        </w:tc>
        <w:tc>
          <w:tcPr>
            <w:tcW w:w="54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чего тут расстраиваться, все это довольно логично».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тказ от обсуждения вопроса.</w:t>
            </w:r>
          </w:p>
        </w:tc>
        <w:tc>
          <w:tcPr>
            <w:tcW w:w="54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ечего тут обсуждать. Я не вижу в этом никакой проблемы». 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Смена темы.</w:t>
            </w:r>
          </w:p>
        </w:tc>
        <w:tc>
          <w:tcPr>
            <w:tcW w:w="54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чень интересно... Я вчера смотрел такой смешной фильм...».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Соревнование.</w:t>
            </w:r>
          </w:p>
        </w:tc>
        <w:tc>
          <w:tcPr>
            <w:tcW w:w="54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- Я попал на прошлой неделе в ужасную аварию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о что, ты бы посмотрел на мою машину...».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Успокоение отрицанием существования проблемы.</w:t>
            </w:r>
          </w:p>
        </w:tc>
        <w:tc>
          <w:tcPr>
            <w:tcW w:w="54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нервнича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волнуйся, все образуетс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пройде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 нет, ты прекрасно выглядишь»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веденные выше примеры не всегда могут быть разрушительными. Они иногда достигают цели, если ваш тон и общая обстановка поддерживает вашего собеседни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структивное общение улучшает отношения между людьми, так как оно предполагает, что в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>расцениваете их как равных и не собираетесь подчинять своей вол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>уважаете их право на личное мнение и не собираетесь всеми правдами и неправдами убеждать встать на вашу точку зр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>уважаете и цените принятые ими решения и не будете перечеркивать и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>
          <w:sz w:val="20"/>
          <w:szCs w:val="20"/>
        </w:rPr>
      </w:pPr>
      <w:r>
        <w:rPr>
          <w:sz w:val="20"/>
          <w:szCs w:val="20"/>
        </w:rPr>
        <w:t>уважаете их ценность и опыт.</w:t>
      </w:r>
      <w:r>
        <w:br w:type="page"/>
      </w:r>
    </w:p>
    <w:p>
      <w:pPr>
        <w:pStyle w:val="Heading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Слушание</w:t>
      </w:r>
    </w:p>
    <w:p>
      <w:pPr>
        <w:pStyle w:val="Heading3"/>
        <w:rPr>
          <w:b/>
          <w:b/>
          <w:bCs/>
        </w:rPr>
      </w:pPr>
      <w:r>
        <w:rPr>
          <w:rFonts w:eastAsia="Tahoma" w:cs="Tahoma" w:ascii="Tahoma" w:hAnsi="Tahoma"/>
          <w:b/>
          <w:bCs/>
        </w:rPr>
        <w:t>Умеем ли мы слушать</w:t>
      </w:r>
    </w:p>
    <w:p>
      <w:pPr>
        <w:pStyle w:val="Normal"/>
        <w:rPr/>
      </w:pPr>
      <w:r>
        <w:rPr/>
        <w:t>Самопроверка навыков слушания.</w:t>
      </w:r>
    </w:p>
    <w:p>
      <w:pPr>
        <w:pStyle w:val="Normal"/>
        <w:rPr/>
      </w:pPr>
      <w:r>
        <w:rPr/>
        <w:t>Отметьте крестиками номера тех утверждений, в которых описаны ситуации, вызывающие у вас неудовлетворение, досаду или раздражение при беседе с любым человеком или же указанные в утверждении чув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Собеседник не дает мне шанса высказаться, у меня есть, что сказать, но нет возможности вставить слов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Собеседник постоянно прерывает меня во время бесед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Собеседник никогда не смотрит на меня во время беседы, и я не уверен, слушают ли мен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Разговор с таким (см. предыдущее утверждение) партнером часто вызывает чувство пустой траты време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Собеседник постоянно суетится: карандаш и бумага занимают его больше, чем мои сло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Собеседник никогда не улыбается. У меня возникает чувство неловкости и тревог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Собеседник  постоянно отвлекает меня своими вопросами и комментария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Что бы я ни высказал, собеседник всегда охлаждает мой пы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Собеседник постоянно пытается опровергнуть мен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Собеседник «передергивает» смысл моих слов и вкладывает в них иное содержа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Когда я задаю вопрос, собеседник заставляет меня защищать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Иногда собеседник переспрашивает меня, делая вид, что не расслыша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Собеседник, не дослушав до конца, перебивает меня лишь затем, чтобы согласить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Собеседник при разговоре сосредоточенно занимается посторонними делами: играет ручкой, протирает стекла очков и т.д., и я твердо уверен, что он при этом невнимателе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Собеседник делает выводы за мен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Собеседник всегда пытается вставить слово в мое повествова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Собеседник смотрит на меня очень внимательно, не мига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Собеседник смотрит на меня как бы оценивая. Это беспокои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Когда я предполагаю что-нибудь новое, собеседник говорит, что он думает так ж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Собеседник переигрывает, показывая, что интересуется беседой, слишком часто кивает головой, ахает и поддакива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Когда я говорю о серьезном. Собеседник вставляет разные истории, шуточки и анекдо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Собеседник часто смотрит на часы во время разгово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Когда я обращаюсь к нему при встрече, он бросает все дела и смотрит внимательно на мен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Собеседник ведет себя так, словно я мешаю ему делать что-то очень важно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Собеседник требует, чтобы все соглашались с ним. Любое его высказывание завершается вопросом: «Вы тоже так думаете?» или «Вы согласны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ите итог: подсчитайте долю отмеченных ситуаций в процентах от общего числа.</w:t>
      </w:r>
    </w:p>
    <w:p>
      <w:pPr>
        <w:pStyle w:val="Normal"/>
        <w:rPr/>
      </w:pPr>
      <w:r>
        <w:rPr/>
        <w:t>Если она колеблется в пределах от 70 до 100 % (18 и более утверждений) - вы плохой собеседник. Вам необходимо работать над собой и учиться слушать.</w:t>
      </w:r>
    </w:p>
    <w:p>
      <w:pPr>
        <w:pStyle w:val="Normal"/>
        <w:rPr/>
      </w:pPr>
      <w:r>
        <w:rPr/>
        <w:t>40 - 70 % (10-17) - вам присущи некоторые недостатки. Вы критически относитесь к высказываниям собеседника, и вам еще не хватает некоторых достоинств хорошего слушателя: избегайте поспешных выводов, не заостряйте внимания на манере говорить, не притворяйтесь, что ищите скрытый смысл сказанного, не монополизируйте разговор.</w:t>
      </w:r>
    </w:p>
    <w:p>
      <w:pPr>
        <w:pStyle w:val="Normal"/>
        <w:rPr/>
      </w:pPr>
      <w:r>
        <w:rPr/>
        <w:t>10-40 % (4-6) - вас можно считать хорошим собеседником, но иногда вы отказываете партнеру в полном понимании. Повторяйте вежливо его высказывания, дайте ему раскрыть свою мысль полностью, приспосабливайте свой темп мышления к его речи и можете быть полностью уверены, что общаться с вами будет еще приятнее.</w:t>
      </w:r>
    </w:p>
    <w:p>
      <w:pPr>
        <w:pStyle w:val="Normal"/>
        <w:rPr/>
      </w:pPr>
      <w:r>
        <w:rPr/>
        <w:t>0-10% (до 3х) - вы отличный собеседник, вы умеете слушать, ваш стиль общения может стать примером для окружающих.</w:t>
      </w:r>
    </w:p>
    <w:p>
      <w:pPr>
        <w:pStyle w:val="Normal"/>
        <w:rPr/>
      </w:pPr>
      <w:r>
        <w:rPr/>
        <w:t>Установив, что вы - слушатель, далекий от совершенства, вы, конечно, захотите узнать, как можно устранить недостатки. Наилучший способ - тренинг по выработке навыков слушания. Существенно могут помочь и самонаблюдение, и самостоятельная тренировка способов активного восприятия, а также психологическая зоркость в наблюдении за общением окружающих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Условия полноценного слушания</w:t>
      </w:r>
    </w:p>
    <w:p>
      <w:pPr>
        <w:pStyle w:val="Normal"/>
        <w:rPr/>
      </w:pPr>
      <w:r>
        <w:rPr/>
        <w:t>Полноценное слушание требует соблюдения следующих услов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Слушающий полностью сосредоточивает свое внимание  на говоряще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Слушающий отказывается от любых предубеждений в отношении говорящег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Слушающий никогда не пользуется чужими и предварительными оцен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Слушающий абсолютно свободен от какого бы то ни было смущения и может задавать любые вопросы.</w:t>
      </w:r>
    </w:p>
    <w:p>
      <w:pPr>
        <w:pStyle w:val="Normal"/>
        <w:rPr/>
      </w:pPr>
      <w:r>
        <w:rPr/>
        <w:t>Слушающий показывает говорящему, что тот услышан.</w:t>
      </w:r>
    </w:p>
    <w:sectPr>
      <w:footerReference w:type="default" r:id="rId2"/>
      <w:type w:val="nextPage"/>
      <w:pgSz w:w="11906" w:h="16838"/>
      <w:pgMar w:left="1797" w:right="567" w:gutter="0" w:header="0" w:top="851" w:footer="72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21:00Z</dcterms:created>
  <dc:creator>Татьяна Бурсянина</dc:creator>
  <dc:description/>
  <dc:language>en-US</dc:language>
  <cp:lastModifiedBy>KhatinkaLab</cp:lastModifiedBy>
  <cp:lastPrinted>2000-10-30T17:13:00Z</cp:lastPrinted>
  <dcterms:modified xsi:type="dcterms:W3CDTF">2005-12-21T15:21:00Z</dcterms:modified>
  <cp:revision>2</cp:revision>
  <dc:subject/>
  <dc:title>Саботажники общения</dc:title>
</cp:coreProperties>
</file>